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w:t>
        </w:r>
      </w:ins>
      <w:r>
        <w:rPr/>
        <w:t>November 3, 2003</w:t>
      </w:r>
    </w:p>
    <w:p>
      <w:pPr>
        <w:pStyle w:val="Normal"/>
        <w:jc w:val="both"/>
        <w:rPr/>
      </w:pPr>
      <w:r>
        <w:rPr/>
        <w:t>Job 32:1 - 34:37</w:t>
      </w:r>
    </w:p>
    <w:p>
      <w:pPr>
        <w:pStyle w:val="Normal"/>
        <w:jc w:val="both"/>
        <w:rPr/>
      </w:pPr>
      <w:r>
        <w:rPr/>
      </w:r>
    </w:p>
    <w:p>
      <w:pPr>
        <w:pStyle w:val="Normal"/>
        <w:jc w:val="both"/>
        <w:rPr/>
      </w:pPr>
      <w:r>
        <w:rPr/>
        <w:tab/>
        <w:t xml:space="preserve">In the days of both the Old and New Testaments a man had to be at least thirty years old before he was considered mature enough to be listened to in any matter of importance. Elihu now enters the discussion. Though immature according to custom, he has had enough of this argument in which each side seems only to be able to repeat their own assumption over and over. Now they have exhausted their words and are too angry to speak anymore. Elihu sees his opportunity and steps in. He is almost as frustrated as the other four. </w:t>
      </w:r>
    </w:p>
    <w:p>
      <w:pPr>
        <w:pStyle w:val="Normal"/>
        <w:jc w:val="both"/>
        <w:rPr/>
      </w:pPr>
      <w:r>
        <w:rPr/>
        <w:tab/>
        <w:t>We have all been in a similar situation, standing along side a discussion that’s going nowhere but down. Frequently we may note that neither side is making much sense. Their opinions have become hardened along with their heads. What we can see as the obvious solution to the argument seems to be totally out of sight in the discussion going on before us. What a temptation to step in while the others are getting a breath and say, “I know this is none of my business, but have you thought of….”?  True, the tactic may not often be welcome, but we can identify with Elihu’s sudden outburst.</w:t>
      </w:r>
    </w:p>
    <w:p>
      <w:pPr>
        <w:pStyle w:val="Normal"/>
        <w:jc w:val="both"/>
        <w:rPr/>
      </w:pPr>
      <w:r>
        <w:rPr/>
        <w:tab/>
        <w:t>Elihu also reminds us that when we argue, especially in front of the younger folks that we think should respect our opinions, we should keep our minds as open as our mouths. If anger dominates our discussion, or if reason flies out of sight in favor of sarcasm, how can an observer sense anything to respect? Elihu is beginning to speak his mind and will continue for a number of chapters. Will he say anything that hasn’t already been shouted?</w:t>
      </w:r>
    </w:p>
    <w:p>
      <w:pPr>
        <w:pStyle w:val="Normal"/>
        <w:jc w:val="both"/>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40:00Z</dcterms:created>
  <dc:creator>Sue P. Wilson</dc:creator>
  <dc:description/>
  <dc:language>en-US</dc:language>
  <cp:lastModifiedBy>Sue P. Wilson</cp:lastModifiedBy>
  <dcterms:modified xsi:type="dcterms:W3CDTF">2003-11-03T15:32:00Z</dcterms:modified>
  <cp:revision>4</cp:revision>
  <dc:subject/>
  <dc:title>God didn’t regret or remember in the same sense that we do, but in the sense of an eternal God Who knows all that has happened</dc:title>
</cp:coreProperties>
</file>